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thropology Part 3: Personal Sin</w:t>
      </w:r>
    </w:p>
    <w:p>
      <w:pPr>
        <w:pStyle w:val="Normal"/>
        <w:rPr>
          <w:sz w:val="32"/>
          <w:szCs w:val="32"/>
        </w:rPr>
      </w:pPr>
      <w:r>
        <w:rPr>
          <w:sz w:val="32"/>
          <w:szCs w:val="32"/>
        </w:rPr>
      </w:r>
    </w:p>
    <w:p>
      <w:pPr>
        <w:pStyle w:val="Normal"/>
        <w:rPr/>
      </w:pPr>
      <w:r>
        <w:rPr/>
        <w:t xml:space="preserve">Note to student:  These review questions and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y do humans think personal sin is the only ground of divine condemnation, and though it isn't, what makes it important to study?  p. 23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are the four classifications of the origin of sin?  pp. 235-236</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are the three origins or distinct beginnings of sin?  p. 236</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two errors must be avoided when recognizing that God anticipated sin from eternity?  pp. 236-237</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the Scriptural truth that supports evil existing in the foreknowledge of God from eternity?  p. 237</w:t>
      </w:r>
    </w:p>
    <w:p>
      <w:pPr>
        <w:pStyle w:val="Normal"/>
        <w:numPr>
          <w:ilvl w:val="0"/>
          <w:numId w:val="1"/>
        </w:numPr>
        <w:tabs>
          <w:tab w:val="clear" w:pos="709"/>
          <w:tab w:val="left" w:pos="720" w:leader="none"/>
        </w:tabs>
        <w:spacing w:before="0" w:after="835"/>
        <w:ind w:left="720" w:right="0" w:hanging="360"/>
        <w:rPr/>
      </w:pPr>
      <w:r>
        <w:rPr>
          <w:i w:val="false"/>
          <w:iCs w:val="false"/>
          <w:u w:val="none"/>
        </w:rPr>
        <w:t xml:space="preserve">The concept of God's foreknowledge of sin and of the redemption He wrought before the </w:t>
      </w:r>
      <w:r>
        <w:rPr>
          <w:i/>
          <w:iCs/>
          <w:u w:val="none"/>
        </w:rPr>
        <w:t>cosmos</w:t>
      </w:r>
      <w:r>
        <w:rPr>
          <w:i w:val="false"/>
          <w:iCs w:val="false"/>
          <w:u w:val="none"/>
        </w:rPr>
        <w:t xml:space="preserve"> does what to the priority of creation in general?  p. 237</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How is good independent of evil and evil dependent upon good?  p. 23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According to Dr. Müller, what is the inmost essence of moral good, and what does it add to “good” that enables there to be evil?  p. 23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cannot evil do that good does?  pp. 238-239</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parts of good must evil use to survive?  p. 239</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striking and strange about the way evil manifests itself in human life?  p. 239</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Since evil adapts good to hide its intentions or to survive, what does this do to the dualist argument of evil and good?  p. 24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ere else does evil with its discord divide and fight?  p. 24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How does Dr. Müller say modern education deals with these two waring tendencies of sin: pride and the supremacy of fleshly lust?  p. 24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Good is ever at harmony with itself;  its several parts, its manifold endeavors, and the acts in which it realizes itself, mutually strengthen and confirm each other.  Thus good has the one enemy, evil, but evil has what two enemies?  p. 24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ile Dr. Müller gives a general and philosophical look at evil, what must not be forgotten about evil in actual practice?  p. 24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en did evil begin actual existence?  p. 242</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ile it is true that human sin began in Eden, where is the essential character of sin determined?  p. 242</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another convincing proof that the Bible is a supernatural book?  pp. 242-24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How much does the natural discernment of man help in the contemplation of the first sinner and the first sin of the universe?  p. 24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a major difference between humans and angels?  p. 24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o is the King of Tyrus mentioned in Ezekiel 28:11-15?  p. 244</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To whom do the ten verses in Ezekiel 28 that precede the above passage refer?  p. 244</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the significance of the fact that Jehovah is addressing this mighty being as “the King of Tyrus,” and the description of lamentation?  pp. 244-24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the proof that these descriptions of a being are references to Satan?  p. 24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passage of Scripture details Satan's sin, and from what temporal perspective?  p. 246</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o has the right to say “I will” and for those who don't what does it express?  pp. 246-247</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Dr. Chafer again details the five “I will's” of Satan from Is. 14:12-14.  Where is this first done by Dr. Chafer and what is added here?  pp. 247-248</w:t>
      </w:r>
    </w:p>
    <w:p>
      <w:pPr>
        <w:pStyle w:val="Normal"/>
        <w:numPr>
          <w:ilvl w:val="0"/>
          <w:numId w:val="1"/>
        </w:numPr>
        <w:tabs>
          <w:tab w:val="clear" w:pos="709"/>
          <w:tab w:val="left" w:pos="720" w:leader="none"/>
        </w:tabs>
        <w:spacing w:before="0" w:after="835"/>
        <w:ind w:left="720" w:right="0" w:hanging="360"/>
        <w:rPr/>
      </w:pPr>
      <w:r>
        <w:rPr>
          <w:i w:val="false"/>
          <w:iCs w:val="false"/>
          <w:u w:val="none"/>
        </w:rPr>
        <w:t>What are the chances that the world (</w:t>
      </w:r>
      <w:r>
        <w:rPr>
          <w:i/>
          <w:iCs/>
          <w:u w:val="none"/>
        </w:rPr>
        <w:t>cosmos</w:t>
      </w:r>
      <w:r>
        <w:rPr>
          <w:i w:val="false"/>
          <w:iCs w:val="false"/>
          <w:u w:val="none"/>
        </w:rPr>
        <w:t>) or Satan will change and become converted to Christ?  p. 24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the pattern of the first sin which is the norm or pattern of all sin?  p. 24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 xml:space="preserve">Why is the proper understanding of sin of most importance?  p. 248 </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seven consequences result when the true character of sin is underestimated?  p. 248-249</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Sin inflicts not only an immeasurable injury upon the one who sins, but is more specifically characterized by what?  p. 249</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en Adam and Eve first sinned, they did indeed become like Elohim, but only in what one way?  pp. 249-25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Being the creation of God, angels and humans alike are the property of the Creator by rights more vital than any other, but also what?  p. 25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Satan brought no great logical argument to Eve in tempting her to sin, but rather used what tactics?  p. 25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Satan's securing the allegiance of humanity was essential to what?  p. 25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Rather than gaining independence, Adam and Eve became what?  pp. 250-25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a definition of sin's fundamental character?  p. 25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ich is first, the sin nature or personal sin?  p. 25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How does man at best evaluate sin compared to God?  p. 25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three major proofs are there to the exceeding sinfulness of personal sin?  p. 252</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study would add much to the understanding of the doctrine of personal sins?  p. 252</w:t>
      </w:r>
    </w:p>
    <w:p>
      <w:pPr>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analogy does Dr. Chafer use to illustrate how God must view the independent action of parts of His creation?  p. 252</w:t>
      </w:r>
      <w:r>
        <w:br w:type="page"/>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analogy does Dr. Chafer pull from Jude that relates moral independence to physical independence?  pp. 252-25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Is Satan's first sin or man's first sin worse than any of our sin?  p. 25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are some of the scriptural manifestations of sin?  p. 25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Despite the extensive and complex character of sin's expression, what is to be remembered about the one original evil behind them all?  p. 254</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Though in the extensive field of the definition of sin there is a distinction between the state of the heart which impels one to sin and the overt act of the sin itself, which is the actual sin?  p. 254</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are the two aspects of sin and are they really separate?  p. 25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man's relation to these two aspects of personal sin?  p. 25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the general term for sin in the New Testament?  p. 25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are the two possibilities of man's conscience long debated by philosophers?  p. 25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If conscience is a natural attribute of man, is good and right an eternal principle to which God also subscribes?  pp. 255-256</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happens if we present the gospel as a big-heartedness or generosity on God's part?  pp. 256-257</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If sin is essentially against God, why do His creatures sometimes think what they do is no concern of God's?  p. 257</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passages of the Bible clearly state that God knows our sin and also that sin is directly against God?  p. 257</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So sin is an offense to God's government and injures the indisputable property of God, but beyond these two truths it is what?  pp. 257-25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In Dr. Chafer's wonderful, suitable-for-framing paragraph on page 258, he comprehensively summarizes God's infinite love for man and God's immutable righteousness and concludes not only that it should not be counted strange that salvation is restricted to confidence in God to save through the Saviorhood of Christ, but what other last and most iniquitous insult to God?</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Self or selfishness, may be considered the opposite of what?  p. 259</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Do personal sins constitute all that is an offense to God, and are they always selfish?  pp. 259-26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y is selfishness not sin, nor love the whole answer to sin?  p. 26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the nature of the law that was in effect from Adam to Moses?  pp. 260-26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The human conscience, a faculty which so far transcends, in things moral, the intellect, sensibilities, and the will, that sits in judgment over them, is essentially what?  p. 26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To whom does God speak with particular directness and thus supersede the human conscience? p. 26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people are morally guided by God?  p. 262</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Is all sin a violation of God's written law?  p. 262</w:t>
      </w:r>
    </w:p>
    <w:p>
      <w:pPr>
        <w:pStyle w:val="Normal"/>
        <w:numPr>
          <w:ilvl w:val="0"/>
          <w:numId w:val="1"/>
        </w:numPr>
        <w:tabs>
          <w:tab w:val="clear" w:pos="709"/>
          <w:tab w:val="left" w:pos="720" w:leader="none"/>
        </w:tabs>
        <w:spacing w:before="0" w:after="835"/>
        <w:ind w:left="720" w:right="0" w:hanging="360"/>
        <w:rPr/>
      </w:pPr>
      <w:r>
        <w:rPr>
          <w:i w:val="false"/>
          <w:iCs w:val="false"/>
          <w:u w:val="none"/>
        </w:rPr>
        <w:t xml:space="preserve">In 1 John 3:4 does the apostle mean only </w:t>
      </w:r>
      <w:r>
        <w:rPr>
          <w:i/>
          <w:iCs/>
          <w:u w:val="none"/>
        </w:rPr>
        <w:t xml:space="preserve">some </w:t>
      </w:r>
      <w:r>
        <w:rPr>
          <w:i w:val="false"/>
          <w:iCs w:val="false"/>
          <w:u w:val="none"/>
        </w:rPr>
        <w:t>sins are lawlessness?  p. 26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is Dr. Chafer's interpretation of the Christian's relationship to lawlessness based on 1 John 3:4?  p. 26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y is 1 John 3:6 not about Christians being dulled by sin?  p. 263-264</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ile 1 John 3:9 seems clear that Christians are unable to sin, what does this mean in light of the Christian's experience that we do sin and that no where else does the Bible teach that Christians cannot sin?  pp. 264-265</w:t>
      </w:r>
    </w:p>
    <w:p>
      <w:pPr>
        <w:pStyle w:val="Normal"/>
        <w:numPr>
          <w:ilvl w:val="0"/>
          <w:numId w:val="1"/>
        </w:numPr>
        <w:tabs>
          <w:tab w:val="clear" w:pos="709"/>
          <w:tab w:val="left" w:pos="720" w:leader="none"/>
        </w:tabs>
        <w:spacing w:before="0" w:after="835"/>
        <w:ind w:left="720" w:right="0" w:hanging="360"/>
        <w:rPr/>
      </w:pPr>
      <w:r>
        <w:rPr>
          <w:rFonts w:eastAsia="Times New Roman" w:cs="Times New Roman"/>
          <w:i w:val="false"/>
          <w:iCs w:val="false"/>
          <w:u w:val="none"/>
        </w:rPr>
        <w:t xml:space="preserve"> </w:t>
      </w:r>
      <w:r>
        <w:rPr>
          <w:i w:val="false"/>
          <w:iCs w:val="false"/>
          <w:u w:val="none"/>
        </w:rPr>
        <w:t>When is there an indefiniteness to God's law and when is it not at all indefinite?  p. 26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are the three distinct major forms of the written law?  p. 26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law do the Gentiles have, or the Jews of our current age have?  p. 26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According to Dr. Müller, why did God have the law written down for Israel and why is it not complete for us today?  p. 266</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So if we consider the law in all its forms, written and unwritten, is it accurate to say that all sin is lawlessness?  p. 267</w:t>
      </w:r>
    </w:p>
    <w:p>
      <w:pPr>
        <w:pStyle w:val="Normal"/>
        <w:numPr>
          <w:ilvl w:val="0"/>
          <w:numId w:val="1"/>
        </w:numPr>
        <w:tabs>
          <w:tab w:val="clear" w:pos="709"/>
          <w:tab w:val="left" w:pos="720" w:leader="none"/>
        </w:tabs>
        <w:spacing w:before="0" w:after="835"/>
        <w:ind w:left="720" w:right="0" w:hanging="360"/>
        <w:rPr/>
      </w:pPr>
      <w:r>
        <w:rPr>
          <w:i w:val="false"/>
          <w:iCs w:val="false"/>
          <w:u w:val="none"/>
        </w:rPr>
        <w:t xml:space="preserve">What differentiates </w:t>
      </w:r>
      <w:r>
        <w:rPr>
          <w:i/>
          <w:iCs/>
          <w:u w:val="none"/>
        </w:rPr>
        <w:t xml:space="preserve">sin </w:t>
      </w:r>
      <w:r>
        <w:rPr>
          <w:i w:val="false"/>
          <w:iCs w:val="false"/>
          <w:u w:val="none"/>
        </w:rPr>
        <w:t xml:space="preserve">from </w:t>
      </w:r>
      <w:r>
        <w:rPr>
          <w:i/>
          <w:iCs/>
          <w:u w:val="none"/>
        </w:rPr>
        <w:t xml:space="preserve">evil, vice, </w:t>
      </w:r>
      <w:r>
        <w:rPr>
          <w:i w:val="false"/>
          <w:iCs w:val="false"/>
          <w:u w:val="none"/>
        </w:rPr>
        <w:t xml:space="preserve">or </w:t>
      </w:r>
      <w:r>
        <w:rPr>
          <w:i/>
          <w:iCs/>
          <w:u w:val="none"/>
        </w:rPr>
        <w:t>crime</w:t>
      </w:r>
      <w:r>
        <w:rPr>
          <w:i w:val="false"/>
          <w:iCs w:val="false"/>
          <w:u w:val="none"/>
        </w:rPr>
        <w:t>?  p. 267</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Of the different terms used to describe personal sins from the Bible, which one is universal to all men?  pp. 267-26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How does “lawlessness” relate to the sins of believers vs. unbelievers?  p. 26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Review the general aspects of personal sins on pages 268-269.  Note any statements that are new to you or surprise you.</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Though the sin nature and personal sin are related by the fact that the latter is the legitimate fruit of the former, in what way are they significantly different?  p. 269</w:t>
      </w:r>
    </w:p>
    <w:p>
      <w:pPr>
        <w:pStyle w:val="Normal"/>
        <w:numPr>
          <w:ilvl w:val="0"/>
          <w:numId w:val="1"/>
        </w:numPr>
        <w:tabs>
          <w:tab w:val="clear" w:pos="709"/>
          <w:tab w:val="left" w:pos="720" w:leader="none"/>
        </w:tabs>
        <w:spacing w:before="0" w:after="835"/>
        <w:ind w:left="720" w:right="0" w:hanging="360"/>
        <w:rPr/>
      </w:pPr>
      <w:r>
        <w:rPr>
          <w:i w:val="false"/>
          <w:iCs w:val="false"/>
          <w:u w:val="none"/>
        </w:rPr>
        <w:t xml:space="preserve">As an aspect of the two-fold divine cure for personal sin, </w:t>
      </w:r>
      <w:r>
        <w:rPr>
          <w:i/>
          <w:iCs/>
          <w:u w:val="none"/>
        </w:rPr>
        <w:t xml:space="preserve">forgiveness </w:t>
      </w:r>
      <w:r>
        <w:rPr>
          <w:i w:val="false"/>
          <w:iCs w:val="false"/>
          <w:u w:val="none"/>
        </w:rPr>
        <w:t>as a doctrine often gives what three erroneous impressions?  p. 270</w:t>
      </w:r>
    </w:p>
    <w:p>
      <w:pPr>
        <w:pStyle w:val="Normal"/>
        <w:numPr>
          <w:ilvl w:val="0"/>
          <w:numId w:val="1"/>
        </w:numPr>
        <w:tabs>
          <w:tab w:val="clear" w:pos="709"/>
          <w:tab w:val="left" w:pos="720" w:leader="none"/>
        </w:tabs>
        <w:spacing w:before="0" w:after="835"/>
        <w:ind w:left="720" w:right="0" w:hanging="360"/>
        <w:rPr/>
      </w:pPr>
      <w:r>
        <w:rPr>
          <w:i w:val="false"/>
          <w:iCs w:val="false"/>
          <w:u w:val="none"/>
        </w:rPr>
        <w:t xml:space="preserve">What are some meanings of the five Hebrew words and four Greek words that mean </w:t>
      </w:r>
      <w:r>
        <w:rPr>
          <w:i/>
          <w:iCs/>
          <w:u w:val="none"/>
        </w:rPr>
        <w:t>forgive?</w:t>
      </w:r>
      <w:r>
        <w:rPr>
          <w:i w:val="false"/>
          <w:iCs w:val="false"/>
          <w:u w:val="none"/>
        </w:rPr>
        <w:t xml:space="preserve">  p. 27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In the Old Testament, who is forgiven?  p. 270</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How was Israel forgiven?  pp. 270-27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significant difference is here noted about human and divine forgiveness?  p. 27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How do the sacrifices of the Old Testament forgive?  p. 27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results for the saved due to the fact that the death of Christ supplies perfect satisfaction for divine forgiveness?  p. 272</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methods of forgiveness does Dr. Chafer divide dispensationally on page 272?</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In all the different administrations (dispensations), upon what is the divine forgiveness of sin always based?  p. 27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ile human justification is mentioned in the Bible, what do the Bible writers claim about divine justification of humans?  p. 27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Though the believer is justified in the highest consummating work of God, what two religious systems especially attack the truth of divine justification?  p. 273</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are the three (simultaneous) steps of the consummating divine justification?  pp. 274-276</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ich comes first, Christ's suffering for our sins and then our sins...  Christ's resurrection and then our justification?  p. 274  (This is a complicated page.)</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Though forgiveness and justification are closely related because they are both immediate and measureless benefits to the Christian, how are they different?  p. 275</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Closely related to divine justification, what is the believer's imputed righteousness?  pp. 275-276</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Leviticus 1 through 5 details five typical offerings that are in what way related to Christ offering Himself without spot to God to do the Father's will?  pp. 276-277</w:t>
      </w:r>
      <w:r>
        <w:br w:type="page"/>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These sacrifices have two classifications and these classifications are in what way related to our benefits as believers in Christ?  pp. 277-27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How is divine justification related to every person glorifying God?  p. 27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two meanings are meant by the term “Original Sin”?  p. 278</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hat significance does Dr. Chafer bring to the first sin of our race on pages 278-279?</w:t>
      </w:r>
    </w:p>
    <w:p>
      <w:pPr>
        <w:pStyle w:val="Normal"/>
        <w:numPr>
          <w:ilvl w:val="0"/>
          <w:numId w:val="1"/>
        </w:numPr>
        <w:tabs>
          <w:tab w:val="clear" w:pos="709"/>
          <w:tab w:val="left" w:pos="720" w:leader="none"/>
        </w:tabs>
        <w:spacing w:before="0" w:after="835"/>
        <w:ind w:left="720" w:right="0" w:hanging="360"/>
        <w:rPr/>
      </w:pPr>
      <w:r>
        <w:rPr>
          <w:i w:val="false"/>
          <w:iCs w:val="false"/>
          <w:u w:val="none"/>
        </w:rPr>
        <w:t xml:space="preserve">What is the difference between </w:t>
      </w:r>
      <w:r>
        <w:rPr>
          <w:i/>
          <w:iCs/>
          <w:u w:val="none"/>
        </w:rPr>
        <w:t xml:space="preserve">guilt </w:t>
      </w:r>
      <w:r>
        <w:rPr>
          <w:i w:val="false"/>
          <w:iCs w:val="false"/>
          <w:u w:val="none"/>
        </w:rPr>
        <w:t xml:space="preserve">and </w:t>
      </w:r>
      <w:r>
        <w:rPr>
          <w:i/>
          <w:iCs/>
          <w:u w:val="none"/>
        </w:rPr>
        <w:t>blameworthiness</w:t>
      </w:r>
      <w:r>
        <w:rPr>
          <w:i w:val="false"/>
          <w:iCs w:val="false"/>
          <w:u w:val="none"/>
        </w:rPr>
        <w:t>?  p. 279</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Does Christ take away our guilt?  p. 279</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Reword Richard Watson's five striking proofs of the universality of sin from page 281</w:t>
      </w:r>
    </w:p>
    <w:p>
      <w:pPr>
        <w:pStyle w:val="Normal"/>
        <w:numPr>
          <w:ilvl w:val="0"/>
          <w:numId w:val="1"/>
        </w:numPr>
        <w:tabs>
          <w:tab w:val="clear" w:pos="709"/>
          <w:tab w:val="left" w:pos="720" w:leader="none"/>
        </w:tabs>
        <w:spacing w:before="0" w:after="835"/>
        <w:ind w:left="720" w:right="0" w:hanging="360"/>
        <w:rPr>
          <w:i w:val="false"/>
          <w:i w:val="false"/>
          <w:iCs w:val="false"/>
          <w:u w:val="none"/>
        </w:rPr>
      </w:pPr>
      <w:r>
        <w:rPr>
          <w:i w:val="false"/>
          <w:iCs w:val="false"/>
          <w:u w:val="none"/>
        </w:rPr>
        <w:t>With regard to personal sin and its universality, what is the uncomplicated testimony of the Scriptures?  pp. 281-282</w:t>
      </w:r>
    </w:p>
    <w:p>
      <w:pPr>
        <w:pStyle w:val="Normal"/>
        <w:rPr>
          <w:i w:val="false"/>
          <w:i w:val="false"/>
          <w:iCs w:val="false"/>
          <w:u w:val="none"/>
        </w:rPr>
      </w:pPr>
      <w:r>
        <w:rPr>
          <w:i w:val="false"/>
          <w:iCs w:val="false"/>
          <w:u w:val="none"/>
        </w:rPr>
        <w:t>Congratulations!  You've completed 31.12%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szCs w:val="32"/>
      </w:rPr>
      <w:t xml:space="preserve">Lewis Sperry Chafer's Systematic Theology Review #17, Pag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Anthropology 3 Review, 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5T02:52:58Z</dcterms:modified>
  <cp:revision>289</cp:revision>
  <dc:subject/>
  <dc:title/>
</cp:coreProperties>
</file>